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36"/>
          <w:szCs w:val="36"/>
        </w:rPr>
        <w:t>DICHIARAZ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o sottoscritto ________________________________________________________   nato a ____________________________________il__________________________ residente in via _________________________________________________n.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une  di _____________________________________tel.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lla qualità di presidente della Società Sportiva di calcio denominata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 sede a _____________________ via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8"/>
          <w:szCs w:val="28"/>
        </w:rPr>
        <w:t>1) Dichiaro di aver preso visione e di accettare incondizionatamente tutto il contenuto del regolamento e relative norme di partecipazione al campionato di calcio Amatori, indetto e organizzato dalla lega calcio dell'UISP Valdimagra, per la stagione 2015/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8"/>
          <w:szCs w:val="28"/>
        </w:rPr>
        <w:t>2) Dichiaro di aver letto e bene inteso il tenore delle norme sopraddette, essendomene stata consegnata copia previamente alla sottoscrizione della prese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) Dichiaro di assumermi, nella mia qualità di presidente ed in proprio personalmente, tutte le responsabilità derivanti dalla trasgressione o non osservanza delle norme e del regolamento da parte della società da me presieduta o da un suo tesserato, impegnandomi come sopra al pagamento delle sanzioni conseguenti garantendo ciò col mio personale patrimon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) Il recapito ufficiale della società presso il quale si elegge domicilio e si autorizza notifica di ogni documento ad essa indirizzato è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jc w:val="both"/>
        <w:rPr/>
      </w:pPr>
      <w:r>
        <w:rPr>
          <w:rFonts w:cs="Times" w:ascii="Times" w:hAnsi="Times"/>
          <w:sz w:val="28"/>
          <w:szCs w:val="28"/>
        </w:rPr>
        <w:t>___________________________________________________________________ tel. ____________________  e-mail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 fede anche per ricevuta di quanto al punto 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rPr/>
      </w:pPr>
      <w:r>
        <w:rPr>
          <w:rFonts w:cs="Times" w:ascii="Times" w:hAnsi="Times"/>
          <w:sz w:val="28"/>
          <w:szCs w:val="28"/>
        </w:rPr>
        <w:t>Addì__________________________</w:t>
        <w:tab/>
        <w:tab/>
        <w:tab/>
        <w:tab/>
        <w:tab/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legare fotocopia di documento di ident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1:00Z</dcterms:created>
  <dc:creator>ARCI</dc:creator>
  <dc:description/>
  <cp:keywords/>
  <dc:language>en-US</dc:language>
  <cp:lastModifiedBy>Arci</cp:lastModifiedBy>
  <cp:lastPrinted>2010-08-11T17:42:00Z</cp:lastPrinted>
  <dcterms:modified xsi:type="dcterms:W3CDTF">2015-06-27T07:32:00Z</dcterms:modified>
  <cp:revision>12</cp:revision>
  <dc:subject/>
  <dc:title>DICHIARAZIONE</dc:title>
</cp:coreProperties>
</file>