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autoSpaceDE w:val="false"/>
        <w:spacing w:lineRule="atLeast" w:line="44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color w:val="000000"/>
          <w:sz w:val="36"/>
          <w:szCs w:val="36"/>
        </w:rPr>
        <w:t>DICHIARAZION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autoSpaceDE w:val="false"/>
        <w:spacing w:lineRule="atLeast" w:line="44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autoSpaceDE w:val="false"/>
        <w:spacing w:lineRule="atLeast" w:line="44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Io sottoscritto ________________________________________________________   nato a ____________________________________il__________________________ residente in via _________________________________________________n.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autoSpaceDE w:val="false"/>
        <w:spacing w:lineRule="atLeast" w:line="44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omune  di _____________________________________tel.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autoSpaceDE w:val="false"/>
        <w:spacing w:lineRule="atLeast" w:line="44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nella qualità di presidente della Società Sportiva di calcio denominata 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autoSpaceDE w:val="false"/>
        <w:spacing w:lineRule="atLeast" w:line="44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on sede a _____________________ via 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autoSpaceDE w:val="false"/>
        <w:spacing w:lineRule="atLeast" w:line="440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28"/>
          <w:szCs w:val="28"/>
        </w:rPr>
        <w:t>1) Dichiaro di aver preso visione e di accettare incondizionatamente tutto il contenuto del regolamento e relative norme di partecipazione al campionato di calcio Amatori, indetto e organizzato dalla lega calcio dell'UISP Valdimagra, per la stagione 2015/16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autoSpaceDE w:val="false"/>
        <w:spacing w:lineRule="atLeast" w:line="440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28"/>
          <w:szCs w:val="28"/>
        </w:rPr>
        <w:t>2) Dichiaro di aver letto e bene inteso il tenore delle norme sopraddette, essendomene stata consegnata copia previamente alla sottoscrizione della presente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autoSpaceDE w:val="false"/>
        <w:spacing w:lineRule="atLeast" w:line="44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3) Dichiaro di assumermi, nella mia qualità di presidente ed in proprio personalmente, tutte le responsabilità derivanti dalla trasgressione o non osservanza delle norme e del regolamento da parte della società da me presieduta o da un suo tesserato, impegnandomi come sopra al pagamento delle sanzioni conseguenti garantendo ciò col mio personale patrimonio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autoSpaceDE w:val="false"/>
        <w:spacing w:lineRule="atLeast" w:line="44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Mi impegno a versare la quota di iscrizione secondo le seguenti scadenze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autoSpaceDE w:val="false"/>
        <w:spacing w:lineRule="atLeast" w:line="44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€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eastAsia="Times" w:cs="Times" w:ascii="Times" w:hAnsi="Times"/>
          <w:sz w:val="12"/>
          <w:szCs w:val="12"/>
        </w:rPr>
        <w:t xml:space="preserve">  </w:t>
      </w:r>
      <w:r>
        <w:rPr>
          <w:rFonts w:cs="Times" w:ascii="Times" w:hAnsi="Times"/>
          <w:sz w:val="28"/>
          <w:szCs w:val="28"/>
        </w:rPr>
        <w:t>250,00 entro il 6/10/2015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autoSpaceDE w:val="false"/>
        <w:spacing w:lineRule="atLeast" w:line="44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Affiliazione e tessere uisp verranno pagate al momento del ritiro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autoSpaceDE w:val="false"/>
        <w:spacing w:lineRule="atLeast" w:line="44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4) Il recapito ufficiale della società presso il quale si elegge domicilio e si autorizza notifica di ogni documento ad essa indirizzato è 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autoSpaceDE w:val="false"/>
        <w:spacing w:lineRule="atLeast" w:line="480"/>
        <w:jc w:val="both"/>
        <w:rPr/>
      </w:pPr>
      <w:r>
        <w:rPr>
          <w:rFonts w:cs="Times" w:ascii="Times" w:hAnsi="Times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autoSpaceDE w:val="false"/>
        <w:spacing w:lineRule="atLeast" w:line="480"/>
        <w:jc w:val="both"/>
        <w:rPr/>
      </w:pPr>
      <w:r>
        <w:rPr>
          <w:rFonts w:cs="Times" w:ascii="Times" w:hAnsi="Times"/>
          <w:sz w:val="28"/>
          <w:szCs w:val="28"/>
        </w:rPr>
        <w:t>___________________________________________________________________ tel. ____________________  e-mail 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autoSpaceDE w:val="false"/>
        <w:spacing w:lineRule="atLeast" w:line="44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In fede anche per ricevuta di quanto al punto 2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autoSpaceDE w:val="false"/>
        <w:spacing w:lineRule="atLeast" w:line="480"/>
        <w:rPr/>
      </w:pPr>
      <w:r>
        <w:rPr>
          <w:rFonts w:cs="Times" w:ascii="Times" w:hAnsi="Times"/>
          <w:sz w:val="28"/>
          <w:szCs w:val="28"/>
        </w:rPr>
        <w:t>Addì__________________________</w:t>
        <w:tab/>
        <w:tab/>
        <w:tab/>
        <w:tab/>
        <w:tab/>
        <w:t>Il president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autoSpaceDE w:val="false"/>
        <w:spacing w:lineRule="atLeast" w:line="48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Allegare fotocopia di documento di identità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7:41:00Z</dcterms:created>
  <dc:creator>ARCI</dc:creator>
  <dc:description/>
  <cp:keywords/>
  <dc:language>en-US</dc:language>
  <cp:lastModifiedBy>Arci</cp:lastModifiedBy>
  <cp:lastPrinted>2010-07-20T18:11:00Z</cp:lastPrinted>
  <dcterms:modified xsi:type="dcterms:W3CDTF">2015-06-27T07:33:00Z</dcterms:modified>
  <cp:revision>9</cp:revision>
  <dc:subject/>
  <dc:title>DICHIARAZIONE</dc:title>
</cp:coreProperties>
</file>