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CHIARAZIONE CAMPO DI GIO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qualità di  Presidente della  Associazione  denomi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  ufficialmente che tutte le gare di questa Associazione si disputeranno   n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 sportivo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ianto sarà disponibile nei seguenti orari e gior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eventualità di non disponibilità dell’impianto sportivo sarà  mia  cura  reperi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 impianto alternativ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CAMPO DI GIO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6:00Z</dcterms:created>
  <dc:creator>arci</dc:creator>
  <dc:description/>
  <cp:keywords/>
  <dc:language>en-US</dc:language>
  <cp:lastModifiedBy>arci</cp:lastModifiedBy>
  <dcterms:modified xsi:type="dcterms:W3CDTF">2012-07-31T16:06:00Z</dcterms:modified>
  <cp:revision>1</cp:revision>
  <dc:subject/>
  <dc:title/>
</cp:coreProperties>
</file>